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администрации города Твер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рганизации и проведения открытого аукци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заключения договоров уступки прав треб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латежам в бюджет города Твери</w:t>
      </w:r>
      <w:r>
        <w:rPr>
          <w:b/>
          <w:sz w:val="28"/>
          <w:szCs w:val="28"/>
        </w:rPr>
        <w:t>»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сферы регулирования, круг лиц, на которых распространяется регулирование:</w:t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открытых аукционов на право заключения договоров уступки прав требования по платежам в бюджет города Твери;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меющие намерение приобрести право на заключение договора уступки требования по платежам в бюджет города Твери за пользование муниципальным имуществом или земельными участками, государственная собственность на которые не разграничена, не уплаченным в установленный срок должниками (юридическими лицами либо физическими лицами, являющимися индивидуальными предпринимателя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ное наименование и реквизиты федерального, регионального и (или) муниципального правового акта, в соответствии с которым разрабатывается проект нормативного правового ак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ложение об уступке прав требования по платежам в бюджет города Твери, утвержденное решением Тверской городской Думы № 48 от 01.03.201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сание проблемы, на решение которой направлено регулирование, риски, связанные с текущей ситуацией, недостатки существующего регулиров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администрации города Твер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организации и проведения открытого аукциона на право заключения договоров уступки прав требования по платежам в бюджет города Твер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с целью определения механизма реализации уступки прав требования по платежам в бюджет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авила уступки прав требования по платежам в бюджет города Твери за пользование муниципальным имуществом или земельными участками, государственная собственность на которые не разграничена, не уплаченным в установленный срок должниками (юридическими лицами либо физическими лицами, являющимися индивидуальными предпринимателями), определены Положением об уступке прав требования по платежам в бюджет города Твери, утвержденным решением Тверской городской Думы № 48 от 01.03.2018. Данным Положением установлено, что права требования по платежам в бюджет города Твери, не уплаченным в установленный срок, могут передаваться юридическим и физическим лицам на основании договоров уступки прав требования, которые заключаются по результатам торгов на право заключения таких договоров, проводимых в форме открытого аукциона, порядок организации и проведения которого утверждается администрацией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акой порядок отсутству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исание основной цели регулирования и предполагаемых результатов достижения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механизма реализации решения Тверской городской Думы от 01.03.2018 № 48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б уступке прав требования по платежам в бюджет города Твер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юридических и физических лиц в открытых аукционах на право заключения договоров уступки прав требования по платежам в бюджет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ланируемая дата вступления в силу проекта постановления: июль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ируемый период действия нормативного правового акта либо отсутствие ограничения срока действия: действие муниципального нормативного правового акта не ограни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ые возможные (альтернативные) варианты достижения цели регулирования: возможных альтернативных вариантов достижения цели регулирования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иски недостижения целей правового регулирования, возможные негативные последствия от введения нового правового регулирования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Мотивированный вывод о целесообразности и эффективности выбранного способа достижения цели (регулирования): ф</w:t>
      </w:r>
      <w:r>
        <w:rPr>
          <w:sz w:val="28"/>
          <w:szCs w:val="28"/>
        </w:rPr>
        <w:t>инансовых и материальных затрат из бюджета города Твери для реализации данного проекта постановления не требуется.</w:t>
      </w:r>
    </w:p>
    <w:p>
      <w:pPr>
        <w:pStyle w:val="Normal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ab/>
        <w:tab/>
        <w:t xml:space="preserve">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Начальник департамента управления</w:t>
      </w:r>
    </w:p>
    <w:p>
      <w:pPr>
        <w:pStyle w:val="ConsPlusCell"/>
        <w:rPr/>
      </w:pPr>
      <w:r>
        <w:rPr>
          <w:sz w:val="28"/>
          <w:szCs w:val="28"/>
        </w:rPr>
        <w:t xml:space="preserve">имуществом и земельными ресурсами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администрации города Твери                                                                      П.В. Ив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6:00Z</dcterms:created>
  <dc:creator>unknown</dc:creator>
  <dc:description/>
  <dc:language>en-US</dc:language>
  <cp:lastModifiedBy>norbelPC</cp:lastModifiedBy>
  <cp:lastPrinted>2018-06-08T13:31:00Z</cp:lastPrinted>
  <dcterms:modified xsi:type="dcterms:W3CDTF">2018-06-09T07:16:00Z</dcterms:modified>
  <cp:revision>2</cp:revision>
  <dc:subject/>
  <dc:title>ПОСТАНОВЛЕНИЕ</dc:title>
</cp:coreProperties>
</file>